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710</wp:posOffset>
                </wp:positionH>
                <wp:positionV relativeFrom="paragraph">
                  <wp:posOffset>-20320</wp:posOffset>
                </wp:positionV>
                <wp:extent cx="210185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1.5pt;mso-wrap-distance-left:9.05pt;mso-wrap-distance-right:9.05pt;mso-wrap-distance-top:0pt;mso-wrap-distance-bottom:0pt;margin-top:-1.6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230187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6355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４　１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端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要約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・フォ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サイズ・改行幅を変え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1.25pt;height:36.5pt;mso-wrap-distance-left:0pt;mso-wrap-distance-right:9.05pt;mso-wrap-distance-top:0pt;mso-wrap-distance-bottom:0pt;margin-top:-1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４　１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端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要約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・フォ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サイズ・改行幅を変え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践 例 の 概 要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例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・性別・家族構成・</w:t>
            </w:r>
          </w:p>
          <w:p>
            <w:pPr>
              <w:pStyle w:val="Normal"/>
              <w:ind w:left="193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地域の居住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ascii="ＤＦ平成明朝体W3;Calibri" w:hAnsi="ＤＦ平成明朝体W3;Calibri" w:cs="ＭＳ Ｐ明朝" w:eastAsia="ＤＦ平成明朝体W3;Calibri"/>
                <w:szCs w:val="21"/>
              </w:rPr>
              <w:t>さん　　年齢（  ）歳・性別（　　・　女　）</w:t>
            </w:r>
          </w:p>
          <w:p>
            <w:pPr>
              <w:pStyle w:val="Normal"/>
              <w:rPr>
                <w:rFonts w:ascii="ＤＦ平成明朝体W3;Calibri" w:hAnsi="ＤＦ平成明朝体W3;Calibri" w:eastAsia="ＤＦ平成明朝体W3;Calibri" w:cs="ＭＳ Ｐ明朝"/>
                <w:szCs w:val="21"/>
                <w:lang w:eastAsia="zh-TW"/>
              </w:rPr>
            </w:pPr>
            <w:r>
              <w:rPr>
                <w:rFonts w:ascii="ＤＦ平成明朝体W3;Calibri" w:hAnsi="ＤＦ平成明朝体W3;Calibri" w:cs="ＭＳ Ｐ明朝" w:eastAsia="ＤＦ平成明朝体W3;Calibri"/>
                <w:szCs w:val="21"/>
                <w:lang w:eastAsia="zh-TW"/>
              </w:rPr>
              <w:t>家族構成（　</w:t>
            </w:r>
            <w:r>
              <w:rPr>
                <w:rFonts w:ascii="ＤＦ平成明朝体W3;Calibri" w:hAnsi="ＤＦ平成明朝体W3;Calibri" w:cs="ＭＳ Ｐ明朝" w:eastAsia="ＤＦ平成明朝体W3;Calibri"/>
                <w:szCs w:val="21"/>
              </w:rPr>
              <w:t>　</w:t>
            </w:r>
            <w:r>
              <w:rPr>
                <w:rFonts w:ascii="ＤＦ平成明朝体W3;Calibri" w:hAnsi="ＤＦ平成明朝体W3;Calibri" w:cs="ＭＳ Ｐ明朝" w:eastAsia="ＤＦ平成明朝体W3;Calibri"/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ascii="ＤＦ平成明朝体W3;Calibri" w:hAnsi="ＤＦ平成明朝体W3;Calibri" w:cs="ＭＳ Ｐ明朝" w:eastAsia="ＤＦ平成明朝体W3;Calibri"/>
                <w:szCs w:val="21"/>
              </w:rPr>
              <w:t>現在の地域の居住歴　　年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の種類と等級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支援区分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歴及び病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生活歴】</w:t>
            </w:r>
          </w:p>
          <w:p>
            <w:pPr>
              <w:pStyle w:val="Normal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病歴】</w:t>
            </w:r>
          </w:p>
          <w:p>
            <w:pPr>
              <w:pStyle w:val="Normal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に至る経緯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望んでいる暮らし、訴え、困っている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や家族の問題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能力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的問題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趣味趣向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楽しみ、長所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気が付いた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1:00Z</dcterms:created>
  <dc:creator>FUJIKAWA, Yuichi</dc:creator>
  <dc:description/>
  <cp:keywords/>
  <dc:language>en-US</dc:language>
  <cp:lastModifiedBy>遁所　裕</cp:lastModifiedBy>
  <cp:lastPrinted>2017-11-16T21:42:00Z</cp:lastPrinted>
  <dcterms:modified xsi:type="dcterms:W3CDTF">2022-06-06T07:41:00Z</dcterms:modified>
  <cp:revision>2</cp:revision>
  <dc:subject/>
  <dc:title>様式１</dc:title>
</cp:coreProperties>
</file>